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В Судебную коллегию по гражданским делам </w:t>
      </w:r>
    </w:p>
    <w:p>
      <w:pPr>
        <w:pStyle w:val="Normal"/>
        <w:spacing w:before="0" w:after="0"/>
        <w:ind w:firstLine="720"/>
        <w:contextualSpacing/>
        <w:jc w:val="center"/>
        <w:rPr/>
      </w:pPr>
      <w:r>
        <w:rPr/>
        <w:t xml:space="preserve">                                      </w:t>
      </w:r>
      <w:r>
        <w:rPr/>
        <w:t>Московского областного суда</w:t>
      </w:r>
    </w:p>
    <w:p>
      <w:pPr>
        <w:pStyle w:val="Normal"/>
        <w:spacing w:before="0" w:after="0"/>
        <w:ind w:firstLine="720"/>
        <w:contextualSpacing/>
        <w:jc w:val="right"/>
        <w:rPr>
          <w:sz w:val="20"/>
        </w:rPr>
      </w:pPr>
      <w:r>
        <w:rPr>
          <w:sz w:val="20"/>
        </w:rPr>
      </w:r>
    </w:p>
    <w:p>
      <w:pPr>
        <w:pStyle w:val="Normal"/>
        <w:tabs>
          <w:tab w:val="clear" w:pos="708"/>
          <w:tab w:val="left" w:pos="0" w:leader="none"/>
          <w:tab w:val="left" w:pos="3969" w:leader="none"/>
        </w:tabs>
        <w:spacing w:before="0" w:after="0"/>
        <w:contextualSpacing/>
        <w:rPr/>
      </w:pPr>
      <w:r>
        <w:rPr>
          <w:b/>
          <w:bCs/>
        </w:rPr>
        <w:t xml:space="preserve">                                                                              </w:t>
      </w:r>
      <w:r>
        <w:rPr>
          <w:b/>
          <w:bCs/>
        </w:rPr>
        <w:t>Лицо, подающее жалобу (истец</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right"/>
              <w:rPr>
                <w:rFonts w:ascii="Verdana" w:hAnsi="Verdana" w:cs="Verdana"/>
                <w:b/>
                <w:b/>
                <w:bCs/>
                <w:sz w:val="22"/>
                <w:szCs w:val="22"/>
                <w:lang w:val="en-US"/>
              </w:rPr>
            </w:pPr>
            <w:r>
              <w:rPr>
                <w:b/>
                <w:bCs/>
                <w:color w:val="000000"/>
                <w:spacing w:val="2"/>
                <w:sz w:val="22"/>
                <w:szCs w:val="22"/>
              </w:rPr>
              <w:t xml:space="preserve">Истец: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bCs/>
                <w:sz w:val="22"/>
                <w:szCs w:val="22"/>
              </w:rPr>
            </w:pPr>
            <w:r>
              <w:rPr>
                <w:bCs/>
                <w:sz w:val="22"/>
                <w:szCs w:val="22"/>
              </w:rPr>
              <w:t>ая Анжелика Анатолье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right"/>
              <w:rPr>
                <w:b/>
                <w:b/>
                <w:bCs/>
                <w:sz w:val="22"/>
                <w:szCs w:val="22"/>
              </w:rPr>
            </w:pPr>
            <w:r>
              <w:rPr>
                <w:b/>
                <w:bCs/>
                <w:sz w:val="22"/>
                <w:szCs w:val="22"/>
              </w:rPr>
              <w:t>Адрес истц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bCs/>
                <w:sz w:val="22"/>
                <w:szCs w:val="22"/>
              </w:rPr>
            </w:pPr>
            <w:r>
              <w:rPr>
                <w:bCs/>
                <w:sz w:val="22"/>
                <w:szCs w:val="22"/>
              </w:rPr>
              <w:t xml:space="preserve">Московская область, г. Краснознаменск,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right"/>
              <w:rPr>
                <w:b/>
                <w:b/>
                <w:bCs/>
                <w:sz w:val="22"/>
                <w:szCs w:val="22"/>
              </w:rPr>
            </w:pPr>
            <w:r>
              <w:rPr>
                <w:b/>
                <w:bCs/>
                <w:sz w:val="22"/>
                <w:szCs w:val="22"/>
              </w:rPr>
              <w:t>Ответчи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bCs/>
                <w:sz w:val="22"/>
                <w:szCs w:val="22"/>
              </w:rPr>
            </w:pPr>
            <w:r>
              <w:rPr>
                <w:bCs/>
                <w:sz w:val="22"/>
                <w:szCs w:val="22"/>
              </w:rPr>
              <w:t>Администрация городского округа Краснознаменск Москов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right"/>
              <w:rPr>
                <w:b/>
                <w:b/>
                <w:bCs/>
                <w:sz w:val="22"/>
                <w:szCs w:val="22"/>
              </w:rPr>
            </w:pPr>
            <w:r>
              <w:rPr>
                <w:b/>
                <w:bCs/>
                <w:sz w:val="22"/>
                <w:szCs w:val="22"/>
              </w:rPr>
              <w:t>Адрес ответчик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bCs/>
                <w:sz w:val="22"/>
                <w:szCs w:val="22"/>
              </w:rPr>
            </w:pPr>
            <w:r>
              <w:rPr>
                <w:sz w:val="22"/>
                <w:szCs w:val="22"/>
              </w:rPr>
              <w:t>Моск. обл., г.  Краснознаменск, Краснознаменная улица, 1, тел.  (495) 590-30-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right"/>
              <w:rPr>
                <w:b/>
                <w:b/>
                <w:bCs/>
                <w:sz w:val="22"/>
                <w:szCs w:val="22"/>
              </w:rPr>
            </w:pPr>
            <w:r>
              <w:rPr>
                <w:b/>
                <w:bCs/>
                <w:sz w:val="22"/>
                <w:szCs w:val="22"/>
              </w:rPr>
              <w:t>Ответчи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bCs/>
                <w:sz w:val="22"/>
                <w:szCs w:val="22"/>
              </w:rPr>
            </w:pPr>
            <w:r>
              <w:rPr>
                <w:bCs/>
                <w:sz w:val="22"/>
                <w:szCs w:val="22"/>
              </w:rPr>
              <w:t>Муниципальное унитарное предприятие «ЖИЛИЩНОЕ ХОЗЯЙС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right"/>
              <w:rPr>
                <w:b/>
                <w:b/>
                <w:bCs/>
                <w:sz w:val="22"/>
                <w:szCs w:val="22"/>
              </w:rPr>
            </w:pPr>
            <w:r>
              <w:rPr>
                <w:b/>
                <w:bCs/>
                <w:sz w:val="22"/>
                <w:szCs w:val="22"/>
              </w:rPr>
              <w:t>Адрес ответчик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bCs/>
                <w:sz w:val="22"/>
                <w:szCs w:val="22"/>
              </w:rPr>
            </w:pPr>
            <w:r>
              <w:rPr>
                <w:bCs/>
                <w:sz w:val="22"/>
                <w:szCs w:val="22"/>
              </w:rPr>
              <w:t>143090, Моск. обл., г. Краснознаменск, ул. Парковая, д. 12, тел. 676-0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right"/>
              <w:rPr>
                <w:b/>
                <w:b/>
                <w:bCs/>
                <w:sz w:val="22"/>
                <w:szCs w:val="22"/>
              </w:rPr>
            </w:pPr>
            <w:r>
              <w:rPr>
                <w:b/>
                <w:bCs/>
                <w:sz w:val="22"/>
                <w:szCs w:val="22"/>
              </w:rPr>
              <w:t>Ответчи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bCs/>
                <w:sz w:val="22"/>
                <w:szCs w:val="22"/>
              </w:rPr>
            </w:pPr>
            <w:r>
              <w:rPr>
                <w:bCs/>
                <w:sz w:val="22"/>
                <w:szCs w:val="22"/>
              </w:rPr>
              <w:t>ООО «Люберецкий биологический цен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right"/>
              <w:rPr>
                <w:b/>
                <w:b/>
                <w:bCs/>
                <w:sz w:val="22"/>
                <w:szCs w:val="22"/>
              </w:rPr>
            </w:pPr>
            <w:r>
              <w:rPr>
                <w:b/>
                <w:bCs/>
                <w:sz w:val="22"/>
                <w:szCs w:val="22"/>
              </w:rPr>
              <w:t>Адрес ответчик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rPr>
                <w:bCs/>
                <w:sz w:val="22"/>
                <w:szCs w:val="22"/>
              </w:rPr>
            </w:pPr>
            <w:r>
              <w:rPr>
                <w:bCs/>
                <w:sz w:val="22"/>
                <w:szCs w:val="22"/>
              </w:rPr>
              <w:t>140002, г.Люберцы, Октябрьский проспект, д.51</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tabs>
          <w:tab w:val="clear" w:pos="708"/>
          <w:tab w:val="left" w:pos="0" w:leader="none"/>
        </w:tabs>
        <w:spacing w:before="0" w:after="0"/>
        <w:ind w:firstLine="709"/>
        <w:contextualSpacing/>
        <w:jc w:val="center"/>
        <w:rPr>
          <w:b/>
          <w:b/>
          <w:bCs/>
          <w:sz w:val="28"/>
        </w:rPr>
      </w:pPr>
      <w:r>
        <w:rPr>
          <w:b/>
          <w:bCs/>
          <w:sz w:val="28"/>
        </w:rPr>
        <w:t>Кассационная жалоба</w:t>
      </w:r>
    </w:p>
    <w:p>
      <w:pPr>
        <w:pStyle w:val="Normal"/>
        <w:tabs>
          <w:tab w:val="clear" w:pos="708"/>
          <w:tab w:val="left" w:pos="0" w:leader="none"/>
        </w:tabs>
        <w:spacing w:before="0" w:after="0"/>
        <w:ind w:firstLine="709"/>
        <w:contextualSpacing/>
        <w:jc w:val="center"/>
        <w:rPr>
          <w:i/>
          <w:i/>
          <w:iCs/>
          <w:sz w:val="22"/>
        </w:rPr>
      </w:pPr>
      <w:r>
        <w:rPr>
          <w:i/>
          <w:iCs/>
          <w:sz w:val="22"/>
        </w:rPr>
        <w:t>на решение Одинцовского городского суда Московской области от 28.12.2009 г.</w:t>
      </w:r>
    </w:p>
    <w:p>
      <w:pPr>
        <w:pStyle w:val="Normal"/>
        <w:tabs>
          <w:tab w:val="clear" w:pos="708"/>
          <w:tab w:val="left" w:pos="0" w:leader="none"/>
        </w:tabs>
        <w:spacing w:before="0" w:after="0"/>
        <w:ind w:firstLine="709"/>
        <w:contextualSpacing/>
        <w:jc w:val="center"/>
        <w:rPr>
          <w:i/>
          <w:i/>
          <w:iCs/>
          <w:sz w:val="22"/>
        </w:rPr>
      </w:pPr>
      <w:r>
        <w:rPr>
          <w:i/>
          <w:iCs/>
          <w:sz w:val="22"/>
        </w:rPr>
        <w:t xml:space="preserve">(далее по тексту – «Решение»)  </w:t>
      </w:r>
    </w:p>
    <w:p>
      <w:pPr>
        <w:pStyle w:val="Normal"/>
        <w:tabs>
          <w:tab w:val="clear" w:pos="708"/>
          <w:tab w:val="left" w:pos="0" w:leader="none"/>
        </w:tabs>
        <w:spacing w:before="0" w:after="0"/>
        <w:ind w:firstLine="709"/>
        <w:contextualSpacing/>
        <w:jc w:val="center"/>
        <w:rPr>
          <w:i/>
          <w:i/>
          <w:iCs/>
          <w:sz w:val="22"/>
        </w:rPr>
      </w:pPr>
      <w:r>
        <w:rPr>
          <w:i/>
          <w:iCs/>
          <w:sz w:val="22"/>
        </w:rPr>
        <w:t xml:space="preserve"> </w:t>
      </w:r>
    </w:p>
    <w:p>
      <w:pPr>
        <w:pStyle w:val="2"/>
        <w:tabs>
          <w:tab w:val="clear" w:pos="708"/>
          <w:tab w:val="left" w:pos="0" w:leader="none"/>
        </w:tabs>
        <w:spacing w:lineRule="auto" w:line="240" w:before="0" w:after="0"/>
        <w:ind w:left="0" w:firstLine="709"/>
        <w:contextualSpacing/>
        <w:jc w:val="center"/>
        <w:rPr/>
      </w:pPr>
      <w:r>
        <w:rPr>
          <w:i/>
          <w:iCs/>
          <w:sz w:val="22"/>
        </w:rPr>
        <w:t>федеральный судья Павлова И.М.</w:t>
      </w:r>
    </w:p>
    <w:p>
      <w:pPr>
        <w:pStyle w:val="2"/>
        <w:tabs>
          <w:tab w:val="clear" w:pos="708"/>
          <w:tab w:val="left" w:pos="0" w:leader="none"/>
        </w:tabs>
        <w:spacing w:lineRule="auto" w:line="240" w:before="0" w:after="0"/>
        <w:ind w:left="0" w:firstLine="709"/>
        <w:contextualSpacing/>
        <w:jc w:val="center"/>
        <w:rPr>
          <w:i/>
          <w:i/>
          <w:iCs/>
          <w:sz w:val="22"/>
        </w:rPr>
      </w:pPr>
      <w:r>
        <w:rPr>
          <w:i/>
          <w:iCs/>
          <w:sz w:val="22"/>
        </w:rPr>
        <w:t>н/д 2-6972/09</w:t>
      </w:r>
    </w:p>
    <w:p>
      <w:pPr>
        <w:pStyle w:val="2"/>
        <w:tabs>
          <w:tab w:val="clear" w:pos="708"/>
          <w:tab w:val="left" w:pos="0" w:leader="none"/>
        </w:tabs>
        <w:spacing w:lineRule="auto" w:line="240" w:before="0" w:after="0"/>
        <w:ind w:left="0" w:firstLine="709"/>
        <w:contextualSpacing/>
        <w:rPr>
          <w:i/>
          <w:i/>
          <w:iCs/>
          <w:sz w:val="20"/>
        </w:rPr>
      </w:pPr>
      <w:r>
        <w:rPr>
          <w:i/>
          <w:iCs/>
          <w:sz w:val="20"/>
        </w:rPr>
      </w:r>
    </w:p>
    <w:p>
      <w:pPr>
        <w:pStyle w:val="2"/>
        <w:tabs>
          <w:tab w:val="clear" w:pos="708"/>
          <w:tab w:val="left" w:pos="0" w:leader="none"/>
        </w:tabs>
        <w:spacing w:lineRule="auto" w:line="240" w:before="0" w:after="0"/>
        <w:ind w:left="0" w:firstLine="709"/>
        <w:contextualSpacing/>
        <w:jc w:val="both"/>
        <w:rPr>
          <w:sz w:val="22"/>
          <w:szCs w:val="22"/>
        </w:rPr>
      </w:pPr>
      <w:r>
        <w:rPr>
          <w:sz w:val="22"/>
          <w:szCs w:val="22"/>
        </w:rPr>
        <w:t>28 декабря 2009 года решением Одинцовского городского суда Московской области в удовлетворении исковых требований ой А.А. к Администрации городского округа Краснознаменск Московской области, Муниципальному унитарному предприятию «Жилищное хозяйство», Обществу с ограниченной ответственностью «Люберецкий биологический центр» о возмещении материального ущерба и морального вреда было отказано.</w:t>
      </w:r>
    </w:p>
    <w:p>
      <w:pPr>
        <w:pStyle w:val="Normal"/>
        <w:autoSpaceDE w:val="false"/>
        <w:ind w:firstLine="720"/>
        <w:jc w:val="both"/>
        <w:rPr>
          <w:sz w:val="22"/>
          <w:szCs w:val="22"/>
        </w:rPr>
      </w:pPr>
      <w:r>
        <w:rPr>
          <w:sz w:val="22"/>
          <w:szCs w:val="22"/>
        </w:rPr>
        <w:t>В соответствии с ч. 1 ст. 362 ГПК РФ, основаниями для отмены или изменения решения суда в касса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 А на основании ст. 363 ГПК РФ, нормы материального права считаются нарушенными или неправильно примененными в случае, если: суд не применил закон, подлежащий применению; суд применил закон, не подлежащий применению; суд неправильно истолковал закон.</w:t>
      </w:r>
    </w:p>
    <w:p>
      <w:pPr>
        <w:pStyle w:val="2"/>
        <w:tabs>
          <w:tab w:val="clear" w:pos="708"/>
          <w:tab w:val="left" w:pos="0" w:leader="none"/>
        </w:tabs>
        <w:spacing w:lineRule="auto" w:line="240" w:before="0" w:after="0"/>
        <w:ind w:left="0" w:firstLine="709"/>
        <w:contextualSpacing/>
        <w:jc w:val="both"/>
        <w:rPr>
          <w:sz w:val="22"/>
          <w:szCs w:val="22"/>
        </w:rPr>
      </w:pPr>
      <w:r>
        <w:rPr>
          <w:sz w:val="22"/>
          <w:szCs w:val="22"/>
        </w:rPr>
      </w:r>
    </w:p>
    <w:p>
      <w:pPr>
        <w:pStyle w:val="2"/>
        <w:tabs>
          <w:tab w:val="clear" w:pos="708"/>
          <w:tab w:val="left" w:pos="0" w:leader="none"/>
        </w:tabs>
        <w:spacing w:lineRule="auto" w:line="240" w:before="0" w:after="0"/>
        <w:ind w:left="0" w:firstLine="709"/>
        <w:contextualSpacing/>
        <w:jc w:val="both"/>
        <w:rPr>
          <w:sz w:val="22"/>
          <w:szCs w:val="22"/>
        </w:rPr>
      </w:pPr>
      <w:r>
        <w:rPr>
          <w:sz w:val="22"/>
          <w:szCs w:val="22"/>
        </w:rPr>
        <w:t>Истец не может согласиться с данным решением и считает его необоснованным по следующим основаниям.</w:t>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b/>
          <w:sz w:val="22"/>
          <w:szCs w:val="22"/>
        </w:rPr>
        <w:t>Во-первых</w:t>
      </w:r>
      <w:r>
        <w:rPr>
          <w:sz w:val="22"/>
          <w:szCs w:val="22"/>
        </w:rPr>
        <w:t xml:space="preserve">, </w:t>
      </w:r>
      <w:r>
        <w:rPr>
          <w:b/>
          <w:sz w:val="22"/>
          <w:szCs w:val="22"/>
        </w:rPr>
        <w:t>при вынесении данного решения суд применил закон, не подлежащий применению</w:t>
      </w:r>
      <w:r>
        <w:rPr>
          <w:sz w:val="22"/>
          <w:szCs w:val="22"/>
        </w:rPr>
        <w:t>, сославшись на положения Правил содержания собак и кошек в Московской области и Положения об отлове безнадзорных собак и кошек, утв. Постановлением Правительства Московской области от 28 августа 2001 г. N 268/25. Однако вышеуказанное Постановление Правительства Московской области утратило силу согласно п. 3. Постановления Правительства Московской области от 03.05.07 г. № 341/16.</w:t>
      </w:r>
    </w:p>
    <w:p>
      <w:pPr>
        <w:pStyle w:val="Normal"/>
        <w:tabs>
          <w:tab w:val="clear" w:pos="708"/>
          <w:tab w:val="left" w:pos="7200" w:leader="none"/>
        </w:tabs>
        <w:autoSpaceDE w:val="false"/>
        <w:ind w:firstLine="720"/>
        <w:jc w:val="both"/>
        <w:rPr>
          <w:b/>
          <w:b/>
          <w:sz w:val="22"/>
          <w:szCs w:val="22"/>
        </w:rPr>
      </w:pPr>
      <w:r>
        <w:rPr>
          <w:b/>
          <w:sz w:val="22"/>
          <w:szCs w:val="22"/>
        </w:rPr>
      </w:r>
    </w:p>
    <w:p>
      <w:pPr>
        <w:pStyle w:val="Normal"/>
        <w:tabs>
          <w:tab w:val="clear" w:pos="708"/>
          <w:tab w:val="left" w:pos="7200" w:leader="none"/>
        </w:tabs>
        <w:autoSpaceDE w:val="false"/>
        <w:ind w:firstLine="720"/>
        <w:jc w:val="both"/>
        <w:rPr>
          <w:b/>
          <w:b/>
          <w:sz w:val="22"/>
          <w:szCs w:val="22"/>
        </w:rPr>
      </w:pPr>
      <w:r>
        <w:rPr>
          <w:b/>
          <w:sz w:val="22"/>
          <w:szCs w:val="22"/>
        </w:rPr>
        <w:t>Во-вторых</w:t>
      </w:r>
      <w:r>
        <w:rPr>
          <w:sz w:val="22"/>
          <w:szCs w:val="22"/>
        </w:rPr>
        <w:t xml:space="preserve">, </w:t>
      </w:r>
      <w:r>
        <w:rPr>
          <w:b/>
          <w:sz w:val="22"/>
          <w:szCs w:val="22"/>
        </w:rPr>
        <w:t>в том числе на основании примененного закона, который не подлежал применению, суд сделал следующие выводы</w:t>
      </w:r>
      <w:r>
        <w:rPr>
          <w:sz w:val="22"/>
          <w:szCs w:val="22"/>
        </w:rPr>
        <w:t xml:space="preserve">: «ая А.А. сама, своими противоправным действиями способствовала гибели указанных выше собак, т.к. хорошо зная «Правила содержания собак и кошек в Московской области», что подтвердила в судебном заседании, производила неоднократно выгул животных в не отведенном для этих целей месте, оставила их без присмотра, собаки бегали без поводков и ошейников с жетонами-адресниками» (стр. 13 Решения), «гибель животных произошла по вине их владельца, хорошо знавшей правила содержания домашних животных, но вопреки Правилам, ненадлежащим образом осуществлявшей их исполнение и надзор за животными (стр. 16 Решения). </w:t>
      </w:r>
      <w:r>
        <w:rPr>
          <w:b/>
          <w:sz w:val="22"/>
          <w:szCs w:val="22"/>
        </w:rPr>
        <w:t>Вышеприведенные выводы суда, положенные в основу обжалуемого Решения, строятся на основании применения судом закона, на момент вынесения Решения утратившего силу.</w:t>
      </w:r>
      <w:r>
        <w:rPr>
          <w:sz w:val="22"/>
          <w:szCs w:val="22"/>
        </w:rPr>
        <w:t xml:space="preserve"> </w:t>
      </w:r>
    </w:p>
    <w:p>
      <w:pPr>
        <w:pStyle w:val="Normal"/>
        <w:tabs>
          <w:tab w:val="clear" w:pos="708"/>
          <w:tab w:val="left" w:pos="7200" w:leader="none"/>
        </w:tabs>
        <w:autoSpaceDE w:val="false"/>
        <w:ind w:firstLine="720"/>
        <w:jc w:val="both"/>
        <w:rPr>
          <w:b/>
          <w:b/>
          <w:sz w:val="22"/>
          <w:szCs w:val="22"/>
        </w:rPr>
      </w:pPr>
      <w:r>
        <w:rPr>
          <w:b/>
          <w:sz w:val="22"/>
          <w:szCs w:val="22"/>
        </w:rPr>
      </w:r>
    </w:p>
    <w:p>
      <w:pPr>
        <w:pStyle w:val="Normal"/>
        <w:autoSpaceDE w:val="false"/>
        <w:ind w:firstLine="540"/>
        <w:jc w:val="both"/>
        <w:rPr/>
      </w:pPr>
      <w:r>
        <w:rPr>
          <w:b/>
          <w:sz w:val="22"/>
          <w:szCs w:val="22"/>
        </w:rPr>
        <w:t>В-третьих, суд при вынесении Решения от 28.12.2009 г. не применил закон, подлежащий применению</w:t>
      </w:r>
      <w:r>
        <w:rPr>
          <w:sz w:val="22"/>
          <w:szCs w:val="22"/>
        </w:rPr>
        <w:t>, а именно: исходя из смысла и существа Решения, следует, что истец не представил достаточных доказательств вины ответчиков. А согласно природе настоящего гражданского дела и согласно предмету спора обязанность доказывания невиновности возлагается на причинителя вреда, т.к. в соответствии со ст. 1064 ГК РФ вред, причиненный личности или имуществу гражданин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Таким образом, з</w:t>
      </w:r>
      <w:r>
        <w:rPr>
          <w:rStyle w:val="StrongEmphasis"/>
          <w:b w:val="false"/>
          <w:sz w:val="22"/>
          <w:szCs w:val="22"/>
        </w:rPr>
        <w:t xml:space="preserve">акон исходит из </w:t>
      </w:r>
      <w:r>
        <w:rPr>
          <w:rStyle w:val="StrongEmphasis"/>
          <w:sz w:val="22"/>
          <w:szCs w:val="22"/>
        </w:rPr>
        <w:t>презумпции вины причинителя вреда</w:t>
      </w:r>
      <w:r>
        <w:rPr>
          <w:rStyle w:val="StrongEmphasis"/>
          <w:b w:val="false"/>
          <w:sz w:val="22"/>
          <w:szCs w:val="22"/>
        </w:rPr>
        <w:t xml:space="preserve">, на которого и возложено бремя доказывания своей невиновности, что подтверждается в </w:t>
      </w:r>
      <w:r>
        <w:rPr>
          <w:i/>
          <w:sz w:val="22"/>
          <w:szCs w:val="22"/>
        </w:rPr>
        <w:t xml:space="preserve">ПОСТАНОВЛЕНИИ ФЕДЕРАЛЬНОГО АРБИТРАЖНОГО СУДА УРАЛЬСКОГО ОКРУГА от 31 августа 2009 г. N Ф09-6132/09-С4 (Дело N А76-27905/2008-12-696/118): «Из положений ст. 1064 ГК РФ следует, что названной нормой закреплена презумпция вины причинителя вреда, предполагающая его обязанность доказать свою невиновность в причинении ущерба.» </w:t>
      </w:r>
      <w:r>
        <w:rPr>
          <w:sz w:val="22"/>
          <w:szCs w:val="22"/>
        </w:rPr>
        <w:t xml:space="preserve">Кроме этого, </w:t>
      </w:r>
      <w:r>
        <w:rPr>
          <w:b/>
          <w:sz w:val="22"/>
          <w:szCs w:val="22"/>
        </w:rPr>
        <w:t>согласно данному принципу, в случае сомнительного или вероятного характера заключения вина ответчика по таким делам должна быть признана установленной в силу не доказанности отсутствия вины.</w:t>
      </w:r>
      <w:r>
        <w:rPr>
          <w:sz w:val="22"/>
          <w:szCs w:val="22"/>
        </w:rPr>
        <w:t xml:space="preserve"> Иными словами: </w:t>
      </w:r>
      <w:r>
        <w:rPr>
          <w:sz w:val="22"/>
          <w:szCs w:val="22"/>
          <w:u w:val="single"/>
        </w:rPr>
        <w:t>любое сомнение должно трактоваться в пользу потерпевшего.</w:t>
      </w:r>
      <w:r>
        <w:rPr>
          <w:sz w:val="22"/>
          <w:szCs w:val="22"/>
        </w:rPr>
        <w:t xml:space="preserve"> </w:t>
      </w:r>
      <w:r>
        <w:rPr>
          <w:b/>
          <w:sz w:val="22"/>
          <w:szCs w:val="22"/>
        </w:rPr>
        <w:t>Суд не использовал данный принцип, а наоборот, возложил на пострадавшую сторону (истца) обязанности по доказыванию вины причинителя вреда.</w:t>
      </w:r>
      <w:r>
        <w:rPr>
          <w:sz w:val="22"/>
          <w:szCs w:val="22"/>
        </w:rPr>
        <w:t xml:space="preserve"> Также в Решении суд ссылается на ст. 56 ГПК РФ, согласно которой каждая сторона должна доказать те обстоятельства, на которые она ссылается как на основания своих требований и возражений (стр. 15 Решения).</w:t>
      </w:r>
    </w:p>
    <w:p>
      <w:pPr>
        <w:pStyle w:val="Normal"/>
        <w:autoSpaceDE w:val="false"/>
        <w:ind w:firstLine="709"/>
        <w:jc w:val="both"/>
        <w:rPr>
          <w:sz w:val="22"/>
          <w:szCs w:val="22"/>
        </w:rPr>
      </w:pPr>
      <w:r>
        <w:rPr>
          <w:sz w:val="22"/>
          <w:szCs w:val="22"/>
        </w:rPr>
        <w:t>Суд в своей оценке правомерности действий ответчиков не применил следующие положения Правил содержания собак и кошек и отлова безнадзорных животных в г. Краснознаменске, утв. Решением Совета депутатов г. Краснознаменска № 48/5 от 21.04.2000 г. (в редакции от 28.10.2003 г.) (приобщены к делу представителем Администрации городского округа Краснознаменск):</w:t>
      </w:r>
    </w:p>
    <w:p>
      <w:pPr>
        <w:pStyle w:val="Normal"/>
        <w:autoSpaceDE w:val="false"/>
        <w:ind w:firstLine="709"/>
        <w:jc w:val="both"/>
        <w:rPr>
          <w:sz w:val="22"/>
          <w:szCs w:val="22"/>
        </w:rPr>
      </w:pPr>
      <w:r>
        <w:rPr>
          <w:sz w:val="22"/>
          <w:szCs w:val="22"/>
        </w:rPr>
        <w:t>П. 2.8.: «Спускать собаку с поводка можно только в малолюдных местах».</w:t>
      </w:r>
    </w:p>
    <w:p>
      <w:pPr>
        <w:pStyle w:val="Normal"/>
        <w:autoSpaceDE w:val="false"/>
        <w:ind w:firstLine="709"/>
        <w:jc w:val="both"/>
        <w:rPr>
          <w:sz w:val="22"/>
          <w:szCs w:val="22"/>
        </w:rPr>
      </w:pPr>
      <w:r>
        <w:rPr>
          <w:sz w:val="22"/>
          <w:szCs w:val="22"/>
        </w:rPr>
        <w:t>П. 5.3.: «Обеспечение условий работы ловца, прием заявок на отлов безнадзорных животных возлагается на Заказчика».</w:t>
      </w:r>
    </w:p>
    <w:p>
      <w:pPr>
        <w:pStyle w:val="Normal"/>
        <w:autoSpaceDE w:val="false"/>
        <w:ind w:firstLine="709"/>
        <w:jc w:val="both"/>
        <w:rPr/>
      </w:pPr>
      <w:r>
        <w:rPr>
          <w:sz w:val="22"/>
          <w:szCs w:val="22"/>
        </w:rPr>
        <w:t xml:space="preserve">П. 5.4.: «Подрядчик осуществляет отлов безнадзорных животных </w:t>
      </w:r>
      <w:r>
        <w:rPr>
          <w:b/>
          <w:sz w:val="22"/>
          <w:szCs w:val="22"/>
        </w:rPr>
        <w:t>только</w:t>
      </w:r>
      <w:r>
        <w:rPr>
          <w:sz w:val="22"/>
          <w:szCs w:val="22"/>
        </w:rPr>
        <w:t xml:space="preserve"> в соответствии с настоящими правилами и </w:t>
      </w:r>
      <w:r>
        <w:rPr>
          <w:b/>
          <w:sz w:val="22"/>
          <w:szCs w:val="22"/>
        </w:rPr>
        <w:t>в присутствии представителя милиции ГОВД</w:t>
      </w:r>
      <w:r>
        <w:rPr>
          <w:sz w:val="22"/>
          <w:szCs w:val="22"/>
        </w:rPr>
        <w:t>».</w:t>
      </w:r>
    </w:p>
    <w:p>
      <w:pPr>
        <w:pStyle w:val="Normal"/>
        <w:autoSpaceDE w:val="false"/>
        <w:ind w:firstLine="709"/>
        <w:jc w:val="both"/>
        <w:rPr/>
      </w:pPr>
      <w:r>
        <w:rPr>
          <w:sz w:val="22"/>
          <w:szCs w:val="22"/>
        </w:rPr>
        <w:t>П.5.5.: «</w:t>
      </w:r>
      <w:r>
        <w:rPr>
          <w:b/>
          <w:sz w:val="22"/>
          <w:szCs w:val="22"/>
        </w:rPr>
        <w:t>Отлов безнадзорных животных производится два раза в году: весной и осенью. Перед началом отлова Заказчик доводит до жителей города время отлова через средства массовой информации и местную печать</w:t>
      </w:r>
      <w:r>
        <w:rPr>
          <w:sz w:val="22"/>
          <w:szCs w:val="22"/>
        </w:rPr>
        <w:t>».</w:t>
      </w:r>
    </w:p>
    <w:p>
      <w:pPr>
        <w:pStyle w:val="Normal"/>
        <w:autoSpaceDE w:val="false"/>
        <w:ind w:firstLine="709"/>
        <w:jc w:val="both"/>
        <w:rPr>
          <w:sz w:val="22"/>
          <w:szCs w:val="22"/>
        </w:rPr>
      </w:pPr>
      <w:r>
        <w:rPr>
          <w:sz w:val="22"/>
          <w:szCs w:val="22"/>
        </w:rPr>
        <w:t xml:space="preserve">П. 5.7.: «Лицензия предъявляется ловцом и водителем при отлове животных представителю администрации, другим должностным лицам, где производится отлов, </w:t>
      </w:r>
      <w:r>
        <w:rPr>
          <w:b/>
          <w:sz w:val="22"/>
          <w:szCs w:val="22"/>
        </w:rPr>
        <w:t>по требованию</w:t>
      </w:r>
      <w:r>
        <w:rPr>
          <w:sz w:val="22"/>
          <w:szCs w:val="22"/>
        </w:rPr>
        <w:t xml:space="preserve"> общественных инспекторов или </w:t>
      </w:r>
      <w:r>
        <w:rPr>
          <w:b/>
          <w:sz w:val="22"/>
          <w:szCs w:val="22"/>
        </w:rPr>
        <w:t>отдельных граждан</w:t>
      </w:r>
      <w:r>
        <w:rPr>
          <w:sz w:val="22"/>
          <w:szCs w:val="22"/>
        </w:rPr>
        <w:t>».</w:t>
      </w:r>
    </w:p>
    <w:p>
      <w:pPr>
        <w:pStyle w:val="Normal"/>
        <w:autoSpaceDE w:val="false"/>
        <w:ind w:firstLine="709"/>
        <w:jc w:val="both"/>
        <w:rPr/>
      </w:pPr>
      <w:r>
        <w:rPr>
          <w:sz w:val="22"/>
          <w:szCs w:val="22"/>
        </w:rPr>
        <w:t xml:space="preserve">Суд не применил положения ст. 2 Федерального закона № 52-ФЗ от 30.03.1999 «О санитарно-эпидемиологическом благополучии населения», согласно которой органы государственной власти и </w:t>
      </w:r>
      <w:r>
        <w:rPr>
          <w:b/>
          <w:sz w:val="22"/>
          <w:szCs w:val="22"/>
        </w:rPr>
        <w:t>органы местного самоуправления</w:t>
      </w:r>
      <w:r>
        <w:rPr>
          <w:sz w:val="22"/>
          <w:szCs w:val="22"/>
        </w:rPr>
        <w:t xml:space="preserve">, </w:t>
      </w:r>
      <w:r>
        <w:rPr>
          <w:b/>
          <w:sz w:val="22"/>
          <w:szCs w:val="22"/>
        </w:rPr>
        <w:t>организации всех форм собственности</w:t>
      </w:r>
      <w:r>
        <w:rPr>
          <w:sz w:val="22"/>
          <w:szCs w:val="22"/>
        </w:rPr>
        <w:t xml:space="preserve">, индивидуальные предприниматели, граждане </w:t>
      </w:r>
      <w:r>
        <w:rPr>
          <w:b/>
          <w:sz w:val="22"/>
          <w:szCs w:val="22"/>
        </w:rPr>
        <w:t xml:space="preserve">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w:t>
      </w:r>
      <w:r>
        <w:rPr>
          <w:b/>
          <w:sz w:val="22"/>
          <w:szCs w:val="22"/>
          <w:u w:val="single"/>
        </w:rPr>
        <w:t>за счет собственных средств</w:t>
      </w:r>
      <w:r>
        <w:rPr>
          <w:sz w:val="22"/>
          <w:szCs w:val="22"/>
        </w:rPr>
        <w:t xml:space="preserve">. Отсутствие средств, выделенных на эти цели, не может являться оправданием противоправных действий органов местного самоуправления и должностных лиц. </w:t>
      </w:r>
    </w:p>
    <w:p>
      <w:pPr>
        <w:pStyle w:val="Normal"/>
        <w:autoSpaceDE w:val="false"/>
        <w:ind w:firstLine="709"/>
        <w:jc w:val="both"/>
        <w:rPr>
          <w:sz w:val="22"/>
          <w:szCs w:val="22"/>
        </w:rPr>
      </w:pPr>
      <w:r>
        <w:rPr>
          <w:sz w:val="22"/>
          <w:szCs w:val="22"/>
        </w:rPr>
        <w:t>Следовательно, вывод суда о том, что «каждый из ответчиков и все вместе действовали законно и строго в рамках своих полномочий» (стр. 15 Решения), является неверным.</w:t>
      </w:r>
    </w:p>
    <w:p>
      <w:pPr>
        <w:pStyle w:val="Normal"/>
        <w:autoSpaceDE w:val="false"/>
        <w:ind w:firstLine="720"/>
        <w:jc w:val="both"/>
        <w:rPr>
          <w:b/>
          <w:b/>
          <w:sz w:val="22"/>
          <w:szCs w:val="22"/>
        </w:rPr>
      </w:pPr>
      <w:r>
        <w:rPr>
          <w:b/>
          <w:sz w:val="22"/>
          <w:szCs w:val="22"/>
        </w:rPr>
      </w:r>
    </w:p>
    <w:p>
      <w:pPr>
        <w:pStyle w:val="ConsPlusTitle"/>
        <w:ind w:firstLine="600"/>
        <w:jc w:val="both"/>
        <w:rPr/>
      </w:pPr>
      <w:r>
        <w:rPr>
          <w:b w:val="false"/>
          <w:sz w:val="22"/>
          <w:szCs w:val="22"/>
        </w:rPr>
        <w:t xml:space="preserve">Судом не принято во внимание, что неправомерность действий МУП «Жилищное хозяйство уже установлена в имеющихся в деле документах (см. Постановление 3-й Прокуратуры № 156 ж-09 от 15.10.2009 г.):  «Проверкой установлено, что МУП «Жилищное хозяйство» городского округа Краснознаменск были нарушены требования ст. 2 Федерального закона № 52-ФЗ от 30.03.1999 «О санитарно-эпидемиологическом благополучии населения» и ст. 3. Закона Московской области от 29.11.2005 г. № 249/2005 «Об обеспечении чистоты и порядка на территории Московской области». В связи с вышеизложенным Генеральному директору МУ «Жилищное хозяйство» Степанову Ю.А. внесено представление с требованием о недопущении выявленных нарушений законодательства.» Т.е. установлено, что МУП «ЖИЛИЩНОЕ ХОЗЯЙСТВО» не имеет специально оборудованных помещений для передержки и карантинирования отловленных животных, и что </w:t>
      </w:r>
      <w:r>
        <w:rPr>
          <w:sz w:val="22"/>
          <w:szCs w:val="22"/>
        </w:rPr>
        <w:t>ЭТО ЯВЛЯЕТСЯ НАРУШЕНИЕМ ЗАКОНОДАТЕЛЬСТВА</w:t>
      </w:r>
      <w:r>
        <w:rPr>
          <w:b w:val="false"/>
          <w:sz w:val="22"/>
          <w:szCs w:val="22"/>
        </w:rPr>
        <w:t xml:space="preserve">. </w:t>
      </w:r>
    </w:p>
    <w:p>
      <w:pPr>
        <w:pStyle w:val="2"/>
        <w:pBdr>
          <w:bottom w:val="single" w:sz="12" w:space="0" w:color="000000"/>
        </w:pBdr>
        <w:tabs>
          <w:tab w:val="clear" w:pos="708"/>
          <w:tab w:val="left" w:pos="0" w:leader="none"/>
        </w:tabs>
        <w:spacing w:lineRule="auto" w:line="240" w:before="0" w:after="0"/>
        <w:ind w:left="0" w:firstLine="720"/>
        <w:contextualSpacing/>
        <w:jc w:val="both"/>
        <w:rPr>
          <w:b/>
          <w:b/>
          <w:sz w:val="22"/>
          <w:szCs w:val="22"/>
        </w:rPr>
      </w:pPr>
      <w:r>
        <w:rPr>
          <w:b/>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b/>
          <w:sz w:val="22"/>
          <w:szCs w:val="22"/>
        </w:rPr>
        <w:t>В-четвертых, суд неправильно истолковал закон.</w:t>
      </w:r>
      <w:r>
        <w:rPr>
          <w:sz w:val="22"/>
          <w:szCs w:val="22"/>
        </w:rPr>
        <w:t xml:space="preserve"> По данной категории дел именно причинитель вреда должен был доказывать свою невиновность, а по существу решения бремя доказывания было возложено на истца. </w:t>
      </w:r>
      <w:r>
        <w:rPr>
          <w:b/>
          <w:sz w:val="22"/>
          <w:szCs w:val="22"/>
        </w:rPr>
        <w:t xml:space="preserve">Таким образом, суд при отправлении правосудия по настоящему гражданскому делу, а также при вынесении обжалуемого Решения неправильно истолковал императивный принцип, закрепленный в ст. 1064 ГК РФ. </w:t>
      </w:r>
    </w:p>
    <w:p>
      <w:pPr>
        <w:pStyle w:val="2"/>
        <w:pBdr>
          <w:bottom w:val="single" w:sz="12" w:space="0" w:color="000000"/>
        </w:pBdr>
        <w:tabs>
          <w:tab w:val="clear" w:pos="708"/>
          <w:tab w:val="left" w:pos="0" w:leader="none"/>
        </w:tabs>
        <w:spacing w:lineRule="auto" w:line="240" w:before="0" w:after="0"/>
        <w:ind w:left="0" w:firstLine="720"/>
        <w:contextualSpacing/>
        <w:jc w:val="both"/>
        <w:rPr>
          <w:b/>
          <w:b/>
          <w:sz w:val="22"/>
          <w:szCs w:val="22"/>
        </w:rPr>
      </w:pPr>
      <w:r>
        <w:rPr>
          <w:b/>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b/>
          <w:sz w:val="22"/>
          <w:szCs w:val="22"/>
        </w:rPr>
        <w:t>В-пятых, суд при вынесении Решения от 28.12.2009 г. нарушил и неправильно применил нормы процессуального права, что привело к неправильному разрешению дела по существу,</w:t>
      </w:r>
      <w:r>
        <w:rPr>
          <w:sz w:val="22"/>
          <w:szCs w:val="22"/>
        </w:rPr>
        <w:t xml:space="preserve"> а именно: на стр. 15 Решения указано: «в силу ст. 56 ГПК РФ каждая сторона должна доказать те обстоятельства, на которые она ссылается как на основание своих требований и возражений». Разрешая иск в части возмещения ответчиками ущерба, суд считает, что истцом не представлено доказательств наличия ущерба, связанного именно с действиями ответчиков. Также на стр. 15-16 обжалуемого Решения указано, что «в судебном заседании суд отклонил ходатайства представителя истицы Морозова А.А. об истребовании амбулаторной карты истицы, как доказательство ее физических страданий... Отказано в вызове и допросе специалиста ветеринарной клиники, для дачи пояснение по вскрытию собак и действию препарата Ксила… Также отказано в отложении судебного разбирательства, в связи с повторным вызовом и допросом свидетелей Ковальчук и Смирновой, для подтверждения нравственных страданий истицы…». Нарушения суда выразились в том, что он отказался производить процессуальные действия, способствующие пополнению и сохранению доказательной базы истца, а именно: отказ по ходатайствам о вызове свидетелей Ковальчук Н.И. и Смирновой О.Н.(ст. 69 ГПК РФ), истребовании доказательств – медицинской карты из поликлиники; информации от Службы судебных приставов г. Люберцы о периоде приостановления хозяйственной деятельности ООО «Люберецкий биологический центр» (ст. 57 ГПК РФ), допросе специалистов (ст. 188 ГПК РФ), приобщении письменных доказательств, имеющих отношение к делу (ст. 71 ГПК РФ). Таким образом, суд нарушил принцип состязательности и равноправия сторон, а согласно ч. 1. ст. 12 ГПК РФ, правосудие по гражданским делам осуществляется на основе состязательности и равноправия сторон. Также суд обязан оказывать лицам, участвующим в деле, содействие в реализации их прав, создавать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п. 2 ст. 12 ГПК РФ), что суд не исполнил в полном объеме. Судом нарушены положения ст. 61 ГПК РФ, устанавливающей исчерпывающий перечень обстоятельств, которые принимаются судом качестве освобожденных от доказывания и обязательных для суда. Это «обстоятельства, установленные вступившим в законную силу судебным постановлением по ранее рассмотренному делу». В этой статье нет указания на такой преюдициальный факт, как постановление об отказе в возбуждении уголовного дела, на что суд ссылается как на основание в отказе допросить основного свидетеля истицы Ковальчук Н.И.: суд полагает, что «в допросе свидетеля Ковальчук отпала необходимость, т.к. она дала исчерпывающие показания сотрудникам УВД, что нашло отражение в постановлении, которое было оглашено в судебном заседании» (стр. 16 Решения).</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 xml:space="preserve">При этом суд нарушил также пп. 1, 2 ст. 67 ГПК РФ, гласящие, что «суд оценивает доказательства по своему внутреннему убеждению, основанному на всестороннем, полном, объективном и </w:t>
      </w:r>
      <w:r>
        <w:rPr>
          <w:b/>
          <w:sz w:val="22"/>
          <w:szCs w:val="22"/>
        </w:rPr>
        <w:t xml:space="preserve">непосредственном </w:t>
      </w:r>
      <w:r>
        <w:rPr>
          <w:sz w:val="22"/>
          <w:szCs w:val="22"/>
        </w:rPr>
        <w:t>исследовании имеющихся в деле доказательств», «никакие доказательства не имеют для суда заранее установленной силы».</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 xml:space="preserve">Кроме того, правовой статус свидетеля у него может появиться только ПОСЛЕ его вовлечения в этот процесс. Вовлечение же осуществляется путем вызова этого лица для допроса. </w:t>
      </w:r>
      <w:r>
        <w:rPr>
          <w:bCs/>
          <w:sz w:val="22"/>
          <w:szCs w:val="22"/>
        </w:rPr>
        <w:t xml:space="preserve">Свидетель, как и стороны, выступает носителем доказательственной информации в силу факта своего присутствия при возникновении, изменении или прекращении материального правоотношения. </w:t>
      </w:r>
      <w:r>
        <w:rPr>
          <w:sz w:val="22"/>
          <w:szCs w:val="22"/>
        </w:rPr>
        <w:t xml:space="preserve">Однако отказ суда по ходатайству о допросе свидетелей лишил истицу права провести допрос в ее присутствии и в открытом, гласном, судебном заседании; в форме свободного рассказа свидетелей </w:t>
      </w:r>
      <w:r>
        <w:rPr>
          <w:bCs/>
          <w:sz w:val="22"/>
          <w:szCs w:val="22"/>
        </w:rPr>
        <w:t>о событиях, явлениях, действиях, очевидцем которых они были. Это также дало бы возможность объяснить, почему «о собаке Злата и что в момент отъезда машины рядом находились Залипаева и Смирнова ни слова» (стр. 13 Решения) – ведь эти свидетели Залипаева В.А. и Смирнова О.Н. были найдены истицей значительно позже, чем был подан иск в суд.</w:t>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 xml:space="preserve">Также </w:t>
      </w:r>
      <w:r>
        <w:rPr>
          <w:b/>
          <w:sz w:val="22"/>
          <w:szCs w:val="22"/>
        </w:rPr>
        <w:t>суд при отправлении правосудия по настоящему гражданскому делу на основании выше мной изложенного ограничил истца в предоставлении доказательств</w:t>
      </w:r>
      <w:r>
        <w:rPr>
          <w:sz w:val="22"/>
          <w:szCs w:val="22"/>
        </w:rPr>
        <w:t>, тем самым при вынесении Решения суд не имел достаточно доказательств, что повлияло по существу на вынесение неправильного Решения.</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Также следует отметить, что суд отказал в допросе гр-ки Ковальчук Н.И., которой на предыдущем судебном заседании судом была выписана повестка о явке, и, несмотря на то, что она явилась к назначенному времени для дачи показаний, суд отказал в ее допросе.</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b/>
          <w:sz w:val="22"/>
          <w:szCs w:val="22"/>
        </w:rPr>
        <w:t xml:space="preserve">В-шестых, суд неправильно определил следующие обстоятельства, имеющие значение для дела. </w:t>
      </w:r>
      <w:r>
        <w:rPr>
          <w:sz w:val="22"/>
          <w:szCs w:val="22"/>
        </w:rPr>
        <w:t xml:space="preserve">Так, в Решении указано, что истец  «вину Администрации в содеянном усматривает в том, что та дала распоряжение МУП «ЖХ» на вызов ООО «ЛБЦ», вину МУП «ЖХ», что они вызвали ООО «ЛБЦ», а вину ООО «ЛБЦ», в том, что их деятельность была приостановлена судебными приставами и они не имели права вести хозяйственную деятельность в день отлова» (стр. 4 Решения). </w:t>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b/>
          <w:sz w:val="22"/>
          <w:szCs w:val="22"/>
        </w:rPr>
        <w:t xml:space="preserve">Однако в уточненном исковом заявлении вину ответчиков истец усматривает прежде всего в незаконном лишении (уничтожении) ее имущества – собак, ссылаясь на соответствующие нормы права, а не на какую-либо хозяйственную деятельность ответчиков. </w:t>
      </w:r>
      <w:r>
        <w:rPr>
          <w:sz w:val="22"/>
          <w:szCs w:val="22"/>
        </w:rPr>
        <w:t>Также представитель истца по доверенности Морозов А.А. в судебном заседании суду пояснил, что вина Администрации г. Краснознаменск в том, что она дала распоряжение МУП «Жилищное хозяйство» на отлов животных в г. Краснознаменск 25.02.2009 г., в ходе которого истец была незаконно лишена своего имущества. Также это подтверждается следующими документами: «Обездвиживание и отлов животных 25.02.2009 г. производились ООО «ЛБЦ» на основании заявки от Администрации г. Краснознаменск в соответствии с договором № 4/65 от 22.01.2009 г. Указанная заявка была направлена в адрес ООО «ЛБЦ» в связи с тем, что в Администрацию г. Краснознаменск поступали многочисленные обращения граждан…» (стр. 7-8 Решения); «Распоряжения на отлов могут носить устный и письменный характер» (стр. 6 Решения); «Выезд сотрудников ООО «ЛБЦ» был произведен на основании заявки Администрации г. Краснознаменск в соответствии с договором № 4/65 от 22.01.2009 г. Указанная заявка была направлена в адрес ООО «ЛБЦ» в связи с тем, что в Администрацию г. Краснознаменск поступали многочисленные обращения граждан…» (см. Возражения на исковое заявление от ответчика – ООО «Люберецкий биологический центр»; «…Указанный вид деятельности не осуществляется регулярно, а только на основании распоряжений Администрации городского округа Краснознаменск… (см. Отзыв на исковое заявление от ответчика – МУП «Жилищное хозяйство»).</w:t>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Вина МУП «Жилищное хозяйство» в том, что оно вызвало ООО «Люберецкий биологический центр» и не обеспечило контроль за отловом безнадзорных животных 25.02.2009 г., в ходе которого истец был лишен своего имущества – домашних животных (собак).</w:t>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 xml:space="preserve">Вина ООО «Люберецкий биологический центр» в том, что оно непосредственно в процессе отлова безнадзорных животных в г. Краснознаменск уничтожило (лишило) истца имущества – домашних животных (собак) путем ввода им медицинского препарата, который использовался ответчиком, вследствие чего наступила смерть животных. </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 xml:space="preserve">Ввиду того, что суд изначально неправильно определил обстоятельства, имеющие значение для дела, соответственно для их исследования доказанность или недоказанность сторонами определялась судом ошибочно, что также по существу легло в основу неправильного Решения. </w:t>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 xml:space="preserve">При вынесении решения суд должен был определить, принадлежали ли домашние животные </w:t>
      </w:r>
      <w:r>
        <w:rPr>
          <w:b/>
          <w:sz w:val="22"/>
          <w:szCs w:val="22"/>
        </w:rPr>
        <w:t xml:space="preserve">– </w:t>
      </w:r>
      <w:r>
        <w:rPr>
          <w:sz w:val="22"/>
          <w:szCs w:val="22"/>
        </w:rPr>
        <w:t xml:space="preserve">собаки по кличкам: Злата, Черныш, Бетховен, Багира, Рыжик, Каштанка, истцу как собственность, владела ли она ими законно. Однако вопреки представленным истцом суду доказательствам </w:t>
      </w:r>
      <w:r>
        <w:rPr>
          <w:i/>
          <w:sz w:val="22"/>
          <w:szCs w:val="22"/>
        </w:rPr>
        <w:t>(а именно: ветеринарным паспортам на собак: Бетховен (№ 3062 от 01.08.2008 г.), Каштанка (№ 3067 от 01.08.2008 г.), Злата (№ 3065 от 01.08.2008 г.), Черныш (№ 3063 от 01.08.2008 г.), Багира (№ 3066 от 01.06.2008 г.), Рыжик (№ 3068 от 01.08.2008 г.); ветеринарным документам (историям болезни) (на Бетховена - № 16496, Каштанку - № 15566, Злату - №14405, Черныша - № 19101, Багиру - № 15630) и платежным документам (чекам), подтверждающим факт содержания, ухода, наблюдения у специалистов и лечения вышеуказанных собак в ветеринарной клинике «Асвет» (Московская область, г. Одинцово, ул. Маршала Жукова, д. 36) и независимой ветеринарной лаборатории «Шанс Био» (г. Москва, Электролитный проезд, д. 3, стр. 12); показаниям свидетелей (Ковальчук Натальи Ивановны, Смирновой Ольги Николаевны, Залипаевой Веры Александровны))</w:t>
      </w:r>
      <w:r>
        <w:rPr>
          <w:sz w:val="22"/>
          <w:szCs w:val="22"/>
        </w:rPr>
        <w:t>, которые свидетельствуют, что вышеуказанные животные принадлежали истцу, суд вышеуказанные обстоятельства при вынесении Решения не исследовал по причине их неправильного определения.</w:t>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Также следует отметить, что согласно письму от МОБ ОВД ЗАТО Краснознаменск (на которое суд ссылается на стр. 14 Решения), «в квартире № 53, где проживает гражданка ая Анжелика Анатольевна имеется одна собака на протяжении трех лет» и согласно выводу суда: «</w:t>
      </w:r>
      <w:r>
        <w:rPr>
          <w:b/>
          <w:sz w:val="22"/>
          <w:szCs w:val="22"/>
        </w:rPr>
        <w:t>однако своих собак, кроме Бетховена, она держала по месту работы на территории ООО «АНИ», где работала и осуществляла кормление</w:t>
      </w:r>
      <w:r>
        <w:rPr>
          <w:sz w:val="22"/>
          <w:szCs w:val="22"/>
        </w:rPr>
        <w:t>» (стр. 12 Решения). Таким образом, суд определил, что собака по кличке Бетховен принадлежала истцу на праве собственности, но ввиду того что суд даже частично  (в части собаки Бетховен) не удовлетворил требования истца, следует, что суд также в части, принадлежала ли собака Бетховен на праве собственности истице, неправильно определил обстоятельства.</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 xml:space="preserve">Также суд неправильно определил обстоятельства, где было уничтожено имущество, принадлежащее истцу, - собаки по кличкам: Злата, Черныш, Бетховен, Багира, Рыжик, Каштанка, и было ли оно вообще уничтожено ответчикам,  т.к. выводы суда: </w:t>
      </w:r>
      <w:r>
        <w:rPr>
          <w:i/>
          <w:sz w:val="22"/>
          <w:szCs w:val="22"/>
        </w:rPr>
        <w:t>«Указанные выше показания и документы свидетельствуют, что на территории ООО «АНИ» отлов собак не производился. Отлов производился за территорией» (стр. 12 Решения)</w:t>
      </w:r>
      <w:r>
        <w:rPr>
          <w:sz w:val="22"/>
          <w:szCs w:val="22"/>
        </w:rPr>
        <w:t xml:space="preserve"> противоречат существу дела, а именно: истец ссылается на то, что собаки были уничтожены на территории ООО «АНИ», а ответчиками не представлено каких-либо объективных доказательств, что уничтожение было не на территории ООО «АНИ». Кроме того, из вывода суда: «</w:t>
      </w:r>
      <w:r>
        <w:rPr>
          <w:i/>
          <w:sz w:val="22"/>
          <w:szCs w:val="22"/>
        </w:rPr>
        <w:t xml:space="preserve">На территорию ООО «АНИ» собаки бежали, уходя от ловцов, в том числе и Бетховен, которого истица обнаружила на территории ООО «АНИ» лежащим со шприцем в боку и вместе с Ковальчук стала вызывать такси. Разрешения на выгул собак на территории СТБ ООО «Стиль-1», на которой находиться ООО «АНИ» истица не получала, что указывает на неправомерность выгула собак на территории организации» (стр. 12 Решения) </w:t>
      </w:r>
      <w:r>
        <w:rPr>
          <w:sz w:val="22"/>
          <w:szCs w:val="22"/>
        </w:rPr>
        <w:t xml:space="preserve">напрямую следует, что уничтожение собак могло быть только на территории ООО «АНИ». Также в выводе суда указано на «неправомерность выгула собак на территории организации» - ООО «АНИ» (стр. 12 Решения), при этом в вышеуказанном выводе суд указывает, что на территории ООО «АНИ» отлов собак не производился. При этом суд устанавливает, что на территории ООО «АНИ» истец обнаружила лежащую собаку Бетховен со шприцем в боку (стр. 12 Решения). </w:t>
      </w:r>
      <w:r>
        <w:rPr>
          <w:b/>
          <w:sz w:val="22"/>
          <w:szCs w:val="22"/>
        </w:rPr>
        <w:t>Исходя из этого, также полагаем, что как минимум в части имущества, а именно – в части собаки Бетховен, иск подлежал удовлетворению.</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Также суд неправильно определил обстоятельства, что истец в момент уничтожения его имущества не был рядом. Суд ограничил истца в предоставлении доказательств, а именно: в допросе свидетелей, которые могли бы показать, что имущество истца в момент его уничтожения было рядом со своим хозяином-истцом. Из материалов гражданского дела, из выводов суда, содержащихся на стр. 12-13 Решения, усматривается, что истец в момент уничтожения его имущества находился рядом со своими животными.</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 xml:space="preserve">Также судом неправильно определены следующие обстоятельства, имеющие значение для дела: показания Шевелева В.Н. (который, однако, судом вызван не был, об уголовной ответственность за дачу ложных показаний предупрежден не был, и, соответственно, не был опрошен надлежащим образом), принятые судом как опровергающие показания ой А.А.: «при проведении указанных действий истицы на территории не было, никаких собак она не выгуливала, на обездвиженных животных отсутствовали намордники, ошейники и жетоны» (стр. 14 Решения). </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Также следует отметить, что суд устанавливает факт и описывает документ, при этом не ссылаясь на: название документа, дату его составления и иные обязательные реквизиты (см. стр. 14 Решения: «В ходе проверки заявления ой А.А. о законности действий сотрудников ООО «ЛБЦ» старшим участковым уполномоченным ОВД ЗАТО Краснознаменска установлено...»).</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Кроме того, в Постановлении об отказе в возбуждении уголовного дела от 27.11.2009 г. по заявлению гр-ки ой А.А., указано: «В ходе проведенной проверки было установлено, что МУП «Жилищное хозяйство» г. Краснознаменска… вызвало сотрудников ООО «ЛБЦ» г. Люберцы. 25.02.09 г. в 8 часов утра сотрудник МУП «Жилищное хозяйство» г. Краснознаменска Шевелев В.Н. встретил сотрудников ООО «ЛБЦ» г. Люберцы на КПП № 1 г. Краснознаменска, после чего они утром осуществили отлов собак с помощью трубок с шприцами на ул. Строителей». А в исковом заявлении истицы и в ее пояснениях, данных суду, указано, что события происходили с 10-30 до 11 часов 25 февраля 2009 г. (стр. 1 Решения). Тем не менее на основании показаний Шевелева В.Н. судом сделан неверный вывод о том, что «таким образом, доводы ой А.А. о том, что она выгуливала собак на территории ООО «АНИ» и на ее глазах произошел отлов животных, опровергаются письменными показаниями» (стр. 8 Решения) и что «вопреки ее утверждению, она не присутствовала при обездвиживании животных» (стр. 9 Решения).</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 xml:space="preserve">В своем Решении суд ссылается на постановления об отказе в возбуждении уголовного дела от 03.10.09 г. (якобы не вступившее в законную силу) и на постановление об отказе в возбуждении уголовного дела от 08.10.09 г. (якобы вступившее в законную силу) (стр. 11 Решения). </w:t>
      </w:r>
      <w:r>
        <w:rPr>
          <w:b/>
          <w:sz w:val="22"/>
          <w:szCs w:val="22"/>
        </w:rPr>
        <w:t xml:space="preserve">Однако в настоящем гражданском деле № </w:t>
      </w:r>
      <w:r>
        <w:rPr>
          <w:b/>
          <w:iCs/>
          <w:sz w:val="22"/>
          <w:szCs w:val="22"/>
        </w:rPr>
        <w:t>2-6972/09 отсутствуют документы от вышеуказанных дат</w:t>
      </w:r>
      <w:r>
        <w:rPr>
          <w:iCs/>
          <w:sz w:val="22"/>
          <w:szCs w:val="22"/>
        </w:rPr>
        <w:t>.</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b/>
          <w:b/>
          <w:sz w:val="22"/>
          <w:szCs w:val="22"/>
          <w:u w:val="single"/>
        </w:rPr>
      </w:pPr>
      <w:r>
        <w:rPr>
          <w:b/>
          <w:sz w:val="22"/>
          <w:szCs w:val="22"/>
          <w:u w:val="single"/>
        </w:rPr>
        <w:t>Несоответствие выводов суда 1-й инстанции, изложенным в Решении, обстоятельствам дела, выразилось в следующем.</w:t>
      </w:r>
    </w:p>
    <w:p>
      <w:pPr>
        <w:pStyle w:val="2"/>
        <w:pBdr>
          <w:bottom w:val="single" w:sz="12" w:space="0" w:color="000000"/>
        </w:pBdr>
        <w:tabs>
          <w:tab w:val="clear" w:pos="708"/>
          <w:tab w:val="left" w:pos="0" w:leader="none"/>
        </w:tabs>
        <w:spacing w:lineRule="auto" w:line="240" w:before="0" w:after="0"/>
        <w:ind w:left="0" w:firstLine="720"/>
        <w:contextualSpacing/>
        <w:jc w:val="both"/>
        <w:rPr>
          <w:b/>
          <w:b/>
          <w:sz w:val="22"/>
          <w:szCs w:val="22"/>
          <w:u w:val="single"/>
        </w:rPr>
      </w:pPr>
      <w:r>
        <w:rPr>
          <w:b/>
          <w:sz w:val="22"/>
          <w:szCs w:val="22"/>
          <w:u w:val="single"/>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i/>
          <w:sz w:val="22"/>
          <w:szCs w:val="22"/>
        </w:rPr>
        <w:t>«ООО «ЛБЦ»... в присутствии представителя МУП «Жилищное хозяйство» произвело отлов безнадзорных животных посредством их обездвиживания с помощью трубок, стреляющих летающими шприцами, на ул. Строителей. Данные обстоятельства не оспаривались сторонами» (стр. 10 Решения).</w:t>
      </w:r>
      <w:r>
        <w:rPr>
          <w:sz w:val="22"/>
          <w:szCs w:val="22"/>
        </w:rPr>
        <w:t xml:space="preserve"> </w:t>
      </w:r>
      <w:r>
        <w:rPr>
          <w:i/>
          <w:sz w:val="22"/>
          <w:szCs w:val="22"/>
        </w:rPr>
        <w:t>«Законность действий МУП «ЖХ» истица не оспаривает» (стр. 6 Решения).</w:t>
      </w:r>
      <w:r>
        <w:rPr>
          <w:b/>
          <w:sz w:val="22"/>
          <w:szCs w:val="22"/>
        </w:rPr>
        <w:t xml:space="preserve"> </w:t>
      </w:r>
      <w:r>
        <w:rPr>
          <w:sz w:val="22"/>
          <w:szCs w:val="22"/>
        </w:rPr>
        <w:t>Вышеуказанные выводы суда не соответствуют обстоятельствам дела, т.к., во-первых, в уточненном исковом заявлении истец указывает: «в руках находились предметы, из которых они произвели выстрелы по моему имуществу». Таким образом, как изначально, так и в ходе рассмотрения гражданского дела, предмет, из которого производились выстрелы по имуществу истца, не был установлен и подлежал установлению, и спор по нему, вопреки выводу суда, был. Во-вторых, также вышеуказанный вывод противоречит показаниям истца, данным им в ходе судебного заседания, и уточненному исковому заявлению, а также выводам суда, приведенным на стр. 12 Решения, т.к. и спор по месту уничтожения имущества (ул. Строителей), и относительно законности действий представителей МУП «Жилищное хозяйство» также был. Этот вывод суда противоречит обстоятельствам по делу.</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i/>
          <w:sz w:val="22"/>
          <w:szCs w:val="22"/>
        </w:rPr>
        <w:t>«Исходя из указанных выше норм, а также при отсутствии пунктов передержки, отлов животных, их дальнейшее освидетельствование специалистами ветслужбы и передача в Комплекс по ОПТБ и БО на утилизацию носили правомерный характер и соответствовали требованиям действующего законодательства» (стр. 11 Решения).</w:t>
      </w:r>
      <w:r>
        <w:rPr>
          <w:sz w:val="22"/>
          <w:szCs w:val="22"/>
        </w:rPr>
        <w:t xml:space="preserve"> Вышеуказанный вывод суда не соответствует действующему законодательству РФ, а именно: пп. 8,10 Инструкции по отлову, содержанию и использованию безнадзорных собак и кошек в городах и других населенных пунктах РСФСР, утв. Минжилкомхозом 12.06.1981 г. (согласно которым должно быть осуществлено доставление отловленных животных в организации, определяемые органами местного самоуправления, для проведения освидетельствования специалистами ветслужбы для решения вопроса о дальнейшем их использовании), п. 17 Государственного стандарта РФ ГОСТ Р 51929-2002 «Услуги жилищно-коммунальные. Термины и определения» (согласно которому услуги по отлову безнадзорных животных представляют собой услуги исполнителя по поддержанию надлежащего санитарно-гигиенического состоянии территории населенного пункта посредством поимки безнадзорных животных, содержанию их в пунктах передержки и приютах, утилизации животных), ст.230 ГК РФ «Безнадзорные животные» и ст. 231 ГК РФ «Приобретение права собственности на безнадзорных животных» (определяющим, что даже в случае, когда собственник животного или место его пребывания неизвестны, до выяснения обстоятельств нашедший животное обязан его надлежаще содержать в течение длительного времени, и при наличии вины отвечает за гибель и порчу животного в пределах его стоимости. Эти статьи, а также ст. 137 ГК РФ «Животные» регулируют отношения, связанные с животными, в том числе безнадзорными домашними, </w:t>
      </w:r>
      <w:r>
        <w:rPr>
          <w:sz w:val="22"/>
          <w:szCs w:val="22"/>
          <w:u w:val="single"/>
        </w:rPr>
        <w:t>не подразумевая возможности их изъятия без согласия собственника)</w:t>
      </w:r>
      <w:r>
        <w:rPr>
          <w:sz w:val="22"/>
          <w:szCs w:val="22"/>
        </w:rPr>
        <w:t xml:space="preserve">, и, соответственно, </w:t>
      </w:r>
      <w:r>
        <w:rPr>
          <w:b/>
          <w:sz w:val="22"/>
          <w:szCs w:val="22"/>
        </w:rPr>
        <w:t>пункты передержки должны быть</w:t>
      </w:r>
      <w:r>
        <w:rPr>
          <w:sz w:val="22"/>
          <w:szCs w:val="22"/>
        </w:rPr>
        <w:t>. Как следствие, животные должны проходить в них передержку, а не умерщвляться на месте, как было по настоящему гражданскому делу с имуществом истца.</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i/>
          <w:i/>
          <w:sz w:val="22"/>
          <w:szCs w:val="22"/>
        </w:rPr>
      </w:pPr>
      <w:r>
        <w:rPr>
          <w:i/>
          <w:sz w:val="22"/>
          <w:szCs w:val="22"/>
        </w:rPr>
        <w:t xml:space="preserve">«Доводы истицы о том, что ООО «ЛБЦ» не имело права осуществлять отлов, так как деятельность ООО «ЛБЦ» была приостановлена судебными приставами, что отражено в постановлении от отказе в возбуждении уголовного дела по факту жестокого обращения с животными от 03.10.09г. (т.2, л.д. 14) суд находит  несостоятельными, поскольку данное постановление отменено (т. 2, л.д. 16-17), а последнее постановление от 08.10.09 г. (т. 1, л.д. 168), вступившее в законную силу, данной информации не содержит» (стр. 11 Решения). </w:t>
      </w:r>
      <w:r>
        <w:rPr>
          <w:sz w:val="22"/>
          <w:szCs w:val="22"/>
        </w:rPr>
        <w:t xml:space="preserve">Вышеуказанный вывод суда не соответствует обстоятельствам дела, т.к. </w:t>
      </w:r>
      <w:r>
        <w:rPr>
          <w:b/>
          <w:sz w:val="22"/>
          <w:szCs w:val="22"/>
        </w:rPr>
        <w:t xml:space="preserve">постановлений, на которые ссылается суд, в гражданском деле № </w:t>
      </w:r>
      <w:r>
        <w:rPr>
          <w:b/>
          <w:iCs/>
          <w:sz w:val="22"/>
          <w:szCs w:val="22"/>
        </w:rPr>
        <w:t>2-6972/09 нет.</w:t>
      </w:r>
    </w:p>
    <w:p>
      <w:pPr>
        <w:pStyle w:val="2"/>
        <w:pBdr>
          <w:bottom w:val="single" w:sz="12" w:space="0" w:color="000000"/>
        </w:pBdr>
        <w:tabs>
          <w:tab w:val="clear" w:pos="708"/>
          <w:tab w:val="left" w:pos="0" w:leader="none"/>
        </w:tabs>
        <w:spacing w:lineRule="auto" w:line="240" w:before="0" w:after="0"/>
        <w:ind w:left="0" w:firstLine="720"/>
        <w:contextualSpacing/>
        <w:jc w:val="both"/>
        <w:rPr>
          <w:i/>
          <w:i/>
          <w:sz w:val="22"/>
          <w:szCs w:val="22"/>
        </w:rPr>
      </w:pPr>
      <w:r>
        <w:rPr>
          <w:i/>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i/>
          <w:sz w:val="22"/>
          <w:szCs w:val="22"/>
        </w:rPr>
        <w:t>«Указанные выше показания и документы свидетельствуют, что на территории ООО «АНИ» отлов собак не производился. Отлов производился за территорией. На территорию ООО «АНИ» собаки бежали, уходя от ловцов, в том числе и Бетховен, которого истица обнаружила на территории ООО «АНИ» лежащим со шприцем в боку и вместе с Ковальчук стала вызывать такси» (стр. 12 Решения)</w:t>
      </w:r>
      <w:r>
        <w:rPr>
          <w:sz w:val="22"/>
          <w:szCs w:val="22"/>
        </w:rPr>
        <w:t xml:space="preserve">. Вышеуказанный вывод суда не соответствует обстоятельствам дела, т.к., во-первых, противоречит последующему выводу: </w:t>
      </w:r>
      <w:r>
        <w:rPr>
          <w:i/>
          <w:sz w:val="22"/>
          <w:szCs w:val="22"/>
        </w:rPr>
        <w:t>«Разрешения на выгул собак на территории СТБ ООО «Стиль-1», на которой находиться ООО «АНИ» истица не получала, что указывает на неправомерность выгула собак на территории организации» (стр. 12 Решения)</w:t>
      </w:r>
      <w:r>
        <w:rPr>
          <w:sz w:val="22"/>
          <w:szCs w:val="22"/>
        </w:rPr>
        <w:t xml:space="preserve">; во-вторых, противоречит показаниям истицы, а в-третьих, на этой же стр. 12 Решения суд описывает, что истец собаку Бетховен держала дома: </w:t>
      </w:r>
      <w:r>
        <w:rPr>
          <w:i/>
          <w:sz w:val="22"/>
          <w:szCs w:val="22"/>
        </w:rPr>
        <w:t>«...однако своих собак, кроме Бетховена, она держала по месту работы на территории ООО «АНИ», где работала и осуществляла кормление»</w:t>
      </w:r>
      <w:r>
        <w:rPr>
          <w:sz w:val="22"/>
          <w:szCs w:val="22"/>
        </w:rPr>
        <w:t>.</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i/>
          <w:sz w:val="22"/>
          <w:szCs w:val="22"/>
        </w:rPr>
        <w:t>«Разрешения на выгул собак на территории СТБ ООО «Стиль-1», на которой находиться ООО «АНИ» истица не получала, что указывает на неправомерность выгула собак на территории организации» (стр. 12 Решения)</w:t>
      </w:r>
      <w:r>
        <w:rPr>
          <w:sz w:val="22"/>
          <w:szCs w:val="22"/>
        </w:rPr>
        <w:t>. Вышеуказанный вывод суда не соответствует действующему законодательству, а именно: ст. 27 Конституции РФ, в соответствии с которой каждый, кто законно находится на территории Российской Федерации, имеет право свободно передвигаться, выбирать место пребывания и жительства, а также ст. 209 ГК РФ, в соответствии с которой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И даже если истец выгуливал своих животных в не отведенном для этой цели месте, это не давало ответчикам право уничтожать его имущество. Также правомерность или неправомерность выгула собак не закрепляется нормами законодательства РФ.</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i/>
          <w:sz w:val="22"/>
          <w:szCs w:val="22"/>
        </w:rPr>
        <w:t>«...Однако своих собак, кроме Бетховена, она держала по месту работы на территории ООО «АНИ», где работала и осуществляла кормление. Собаки были предоставлены сами себе, бегали без поводков и ошейников, в связи с чем, стали жертвами отлова»</w:t>
      </w:r>
      <w:r>
        <w:rPr>
          <w:sz w:val="22"/>
          <w:szCs w:val="22"/>
        </w:rPr>
        <w:t xml:space="preserve"> </w:t>
      </w:r>
      <w:r>
        <w:rPr>
          <w:i/>
          <w:sz w:val="22"/>
          <w:szCs w:val="22"/>
        </w:rPr>
        <w:t>(стр. 12-13 Решения).</w:t>
      </w:r>
      <w:r>
        <w:rPr>
          <w:sz w:val="22"/>
          <w:szCs w:val="22"/>
        </w:rPr>
        <w:t xml:space="preserve"> Вышеуказанный вывод суда не соответствует действующему законодательству, а именно – вышеуказанной ст. 209 ГК РФ, т.к. собственник волен держать свое имущество в том месте, которое не противоречит закону, и соответствующий вывод не мог быть положен в основу  отказа в удовлетворении исковых требований истца. </w:t>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 xml:space="preserve">Также ввиду того, что суд установил в том числе и настоящим выводом, что собака по кличке Бетховен жила с истцом, принадлежала истцу, </w:t>
      </w:r>
      <w:r>
        <w:rPr>
          <w:b/>
          <w:sz w:val="22"/>
          <w:szCs w:val="22"/>
        </w:rPr>
        <w:t>исковые требования как минимум должны были быть удовлетворены частично по имуществу истца, а именно -  в части собаки Бетховен</w:t>
      </w:r>
      <w:r>
        <w:rPr>
          <w:sz w:val="22"/>
          <w:szCs w:val="22"/>
        </w:rPr>
        <w:t>.</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i/>
          <w:sz w:val="22"/>
          <w:szCs w:val="22"/>
        </w:rPr>
        <w:t>«Три указанных выше документа свидетельствуют, что ая А.А. сама, своими противоправными действиями способствовала гибели указанных выше собак, т.к. хорошо зная «Правила содержания собак и кошек в Московской области», что подтвердила в судебном заседании, производила неоднократно выгул животных в не отведенном для этих целей месте, оставила их без присмотра, собаки бегали без поводков и ошейников с жетонами-адресниками» (стр. 13 Решения)</w:t>
      </w:r>
      <w:r>
        <w:rPr>
          <w:sz w:val="22"/>
          <w:szCs w:val="22"/>
        </w:rPr>
        <w:t xml:space="preserve">. Вышеуказанный вывод суда не соответствует действительности, т.к. он был основан судом на момент вынесения решения на законе, утратившем силу, а также подтверждает, что животные были с жетонами-адресниками  и, соответственно, не подлежали отлову, равно как и уничтожению ответчиками. </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i/>
          <w:sz w:val="22"/>
          <w:szCs w:val="22"/>
        </w:rPr>
        <w:t>«Тот факт, что и собака Бетховен, проживавшая с истицей в квартире...» (стр. 13 Решения).</w:t>
      </w:r>
      <w:r>
        <w:rPr>
          <w:sz w:val="22"/>
          <w:szCs w:val="22"/>
        </w:rPr>
        <w:t xml:space="preserve"> Вышеуказанный вывод суда должен был быть положен в основу удовлетворения иска частично, а не в основание отказа по исковым требованиям истца в полном объеме.</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i/>
          <w:sz w:val="22"/>
          <w:szCs w:val="22"/>
        </w:rPr>
        <w:t xml:space="preserve">«Тот факт, что собаки Каштанка, Злата, Багира, Черныш и Рыжик проживали на территории ООО «АНИ», а не в квартире истицы, подтверждается так же письмом МОБ ОВД ЗАТО, из которого следует, что в ходе беседы с жителями кВ. 53,54,55 д. №6 кор. 4 по ул. Победы установлено, что в кв. 53, где проживает гражданка ая А.А. имеется одна собака на протяжении трех лет» (стр. 14 Решения). </w:t>
      </w:r>
      <w:r>
        <w:rPr>
          <w:sz w:val="22"/>
          <w:szCs w:val="22"/>
        </w:rPr>
        <w:t>Вышеуказанный вывод суда не соответствует обстоятельствам дела ввиду того, что не были допрошены жители этих квартир, а также суд отказал в допросе свидетеля – гражданки Ковальчук Н.И., которая ранее извещалась судебной повесткой и находилась в здании суда, но суд отказал в ее допросе. Даже если предположить, что вышеуказанные собаки проживали на территории ООО «АНИ», значит, во-первых, у истца было устное или письменное соглашение с ООО «АНИ», и, во-вторых, в момент уничтожения этих животных истец находился рядом с ними, у животных были жетоны-адресники и, соответственно, они не подлежали ни отлову, ни уничтожению ответчиками. Также указано, что в квартире 53 имеется одна собака на протяжении трех лет, а в совокупности из представленных суду доказательств этой собакой является животное по кличке Бетховен, и, соответственно, суд должен был как минимум удовлетворить иск частично в части собаки Бетховен.</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Экспертными вскрытиями Бетховена и Златы не установлено, что они погибли от передозировки применяемых препаратов или препаратов, не подлежащих применению (стр. 15 Решения). Вышеуказанный вывод суда не отражает действительности, т.к. суд не изучил в полной мере вышеуказанные обстоятельства, т.к. отказал в допросе специалистов, которые могли дать исчерпывающие показания по вышеуказанному обстоятельству.</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 xml:space="preserve">См. стр. 15-16 Решения: «Отказано в вызове и допросе специалиста ветеринарной клиники, для дачи пояснений по вскрытию собак и действию препарата Ксила, т.к. из представленных протоколов вскрытия не усматривается, что смерть собак наступила от передозировки препаратом Ксила или иного препарата». </w:t>
      </w:r>
      <w:r>
        <w:rPr>
          <w:b/>
          <w:sz w:val="22"/>
          <w:szCs w:val="22"/>
        </w:rPr>
        <w:t xml:space="preserve">Однако из представленных протоколов вскрытия не усматривается и обратное: что смерть собак НЕ МОГЛА наступить от передозировки препаратом Ксила или иным препаратом. </w:t>
      </w:r>
      <w:r>
        <w:rPr>
          <w:sz w:val="22"/>
          <w:szCs w:val="22"/>
        </w:rPr>
        <w:t xml:space="preserve">Кроме того, в Протоколе паталогоанатомического вскрытия трупа собаки Златы от 24.12.2009 г. в заключительной части указано, что «животное погибло при отсутствии естественных причин», т.е. смерть была вызвана внешними факторами. Более того, в заключении вышеуказанного Протокола указано, что «следует заключить, что животное погибло от остановки дыхания в результате действия препарата, сходного по своему воздействию с деполязирующими миорелаксантами (курареподобные вещества)». </w:t>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Для этого истец и ходатайствовал о вызове специалистов для дачи пояснений – т.к. это вопрос, требующий специальных знаний в ветеринарии. Суд нарушил ст. 79 ГПК РФ, в соответствии с которой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В результате вышеуказанных нарушений судом процессуальных норм и отказа истцу в исследовании фактов, необходимых для правильного разрешения спора, сторона истца не смогла в полной мере реализовать свои права по доказыванию тех обстоятельств, на которые она ссылается как на основания своих требований и возражений (ст. 56 ГПК РФ). Такое положение безусловно нарушает принцип процессуального равноправия сторон.</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t xml:space="preserve">В Решении суд не привел мотивы, по которым одни доказательства приняты в качестве средств обоснования выводов суда, другие доказательства отвергнуты судом, а также </w:t>
      </w:r>
      <w:r>
        <w:rPr>
          <w:b/>
          <w:sz w:val="22"/>
          <w:szCs w:val="22"/>
        </w:rPr>
        <w:t>основания, по которым одним доказательствам отдано предпочтение перед другими</w:t>
      </w:r>
      <w:r>
        <w:rPr>
          <w:sz w:val="22"/>
          <w:szCs w:val="22"/>
        </w:rPr>
        <w:t>, нарушив тем самым п. 4 ст. 67 ГПК РФ.</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i/>
          <w:sz w:val="22"/>
          <w:szCs w:val="22"/>
        </w:rPr>
        <w:t>«Действия ответчиков носили законный характер, не противоречащим вышеприведенным нормам, а гибель животных произошла по вине их владельца, хорошо знавшей правила содержания домашних животных, но вопреки правилам, ненадлежащим образом осуществлявшей их исполнение и надзор за животными» (стр. 16 Решения)</w:t>
      </w:r>
      <w:r>
        <w:rPr>
          <w:sz w:val="22"/>
          <w:szCs w:val="22"/>
        </w:rPr>
        <w:t xml:space="preserve">. Вышеуказанный вывод суда о законности действий ответчиков: во-первых, неправильный по существу; во-вторых, основан на законе, не подлежащем применению ввиду того, что он утратил силу, а в-третьих, </w:t>
      </w:r>
      <w:r>
        <w:rPr>
          <w:b/>
          <w:sz w:val="22"/>
          <w:szCs w:val="22"/>
        </w:rPr>
        <w:t>сделан судом в отсутствие каких-либо доказательств, предоставленных ответчиками в обоснование своей невиновности.</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 xml:space="preserve">Также следует отметить, что в обжалуемом судебном Решении написано: «ее представители Морозов А.А. и Камачина А.М.» (стр. 2 Решения), что не соответствует действительности, т.к. настоящая фамилия, имя и отчество второго представителя истца – Комагина Анастасия Михайловна. </w:t>
      </w:r>
      <w:r>
        <w:rPr>
          <w:b/>
          <w:sz w:val="22"/>
          <w:szCs w:val="22"/>
        </w:rPr>
        <w:t>Таким образом, суд целенаправленно указал фамилию не того представителя, который осуществлял представительство, а кого-то иного</w:t>
      </w:r>
      <w:r>
        <w:rPr>
          <w:sz w:val="22"/>
          <w:szCs w:val="22"/>
        </w:rPr>
        <w:t>.</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pPr>
      <w:r>
        <w:rPr>
          <w:sz w:val="22"/>
          <w:szCs w:val="22"/>
        </w:rPr>
        <w:t xml:space="preserve">Сокращения и непонятные наименования на страницах Решения – </w:t>
      </w:r>
      <w:r>
        <w:rPr>
          <w:i/>
          <w:sz w:val="22"/>
          <w:szCs w:val="22"/>
        </w:rPr>
        <w:t>ООО «ЛБЦ»</w:t>
      </w:r>
      <w:r>
        <w:rPr>
          <w:sz w:val="22"/>
          <w:szCs w:val="22"/>
        </w:rPr>
        <w:t xml:space="preserve"> (стр. 3, 4 6, 7, 8, 9, 11, 12, 13, 14 Решения), </w:t>
      </w:r>
      <w:r>
        <w:rPr>
          <w:i/>
          <w:sz w:val="22"/>
          <w:szCs w:val="22"/>
        </w:rPr>
        <w:t>МУП «ЖХ»</w:t>
      </w:r>
      <w:r>
        <w:rPr>
          <w:sz w:val="22"/>
          <w:szCs w:val="22"/>
        </w:rPr>
        <w:t xml:space="preserve"> (стр. 4, 5, 6, 10 Решения),  </w:t>
      </w:r>
      <w:r>
        <w:rPr>
          <w:i/>
          <w:sz w:val="22"/>
          <w:szCs w:val="22"/>
        </w:rPr>
        <w:t>МУП «УЖ»</w:t>
      </w:r>
      <w:r>
        <w:rPr>
          <w:sz w:val="22"/>
          <w:szCs w:val="22"/>
        </w:rPr>
        <w:t xml:space="preserve"> (стр.13, 14 Решения), </w:t>
      </w:r>
      <w:r>
        <w:rPr>
          <w:i/>
          <w:sz w:val="22"/>
          <w:szCs w:val="22"/>
        </w:rPr>
        <w:t>Липинская</w:t>
      </w:r>
      <w:r>
        <w:rPr>
          <w:sz w:val="22"/>
          <w:szCs w:val="22"/>
        </w:rPr>
        <w:t xml:space="preserve"> (стр. 12 Решения) не отражают действительности. Из этих сокращений не следует, о какой именно организации или лице идет речь, т.к. ответчиками по настоящему делу являлись: Администрация городского округа Краснознаменск Московской области, Муниципальное унитарное предприятие «Жилищное хозяйство», Общество с ограниченной ответственностью «Люберецкий биологический центр», а истцом – ая Анжелика Анатольевна.</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b/>
          <w:b/>
          <w:sz w:val="22"/>
          <w:szCs w:val="22"/>
        </w:rPr>
      </w:pPr>
      <w:r>
        <w:rPr>
          <w:b/>
          <w:sz w:val="22"/>
          <w:szCs w:val="22"/>
        </w:rPr>
        <w:t>Все вышеуказанные мною в настоящей кассационной жалобе нарушения суда при вынесении Решения от 28.12.2009 г. привели к тому, что Решение по существу неправильное и подлежит отмене.</w:t>
      </w:r>
    </w:p>
    <w:p>
      <w:pPr>
        <w:pStyle w:val="2"/>
        <w:pBdr>
          <w:bottom w:val="single" w:sz="12" w:space="0" w:color="000000"/>
        </w:pBdr>
        <w:tabs>
          <w:tab w:val="clear" w:pos="708"/>
          <w:tab w:val="left" w:pos="0" w:leader="none"/>
        </w:tabs>
        <w:spacing w:lineRule="auto" w:line="240" w:before="0" w:after="0"/>
        <w:ind w:left="0" w:firstLine="720"/>
        <w:contextualSpacing/>
        <w:jc w:val="both"/>
        <w:rPr>
          <w:b/>
          <w:b/>
          <w:sz w:val="22"/>
          <w:szCs w:val="22"/>
        </w:rPr>
      </w:pPr>
      <w:r>
        <w:rPr>
          <w:b/>
          <w:sz w:val="22"/>
          <w:szCs w:val="22"/>
        </w:rPr>
      </w:r>
    </w:p>
    <w:p>
      <w:pPr>
        <w:pStyle w:val="2"/>
        <w:tabs>
          <w:tab w:val="clear" w:pos="708"/>
          <w:tab w:val="left" w:pos="0" w:leader="none"/>
        </w:tabs>
        <w:spacing w:lineRule="auto" w:line="240" w:before="0" w:after="0"/>
        <w:ind w:left="0" w:firstLine="709"/>
        <w:contextualSpacing/>
        <w:rPr>
          <w:sz w:val="22"/>
          <w:szCs w:val="22"/>
        </w:rPr>
      </w:pPr>
      <w:r>
        <w:rPr>
          <w:sz w:val="22"/>
          <w:szCs w:val="22"/>
        </w:rPr>
      </w:r>
    </w:p>
    <w:p>
      <w:pPr>
        <w:pStyle w:val="2"/>
        <w:tabs>
          <w:tab w:val="clear" w:pos="708"/>
          <w:tab w:val="left" w:pos="0" w:leader="none"/>
        </w:tabs>
        <w:spacing w:lineRule="auto" w:line="240" w:before="0" w:after="0"/>
        <w:ind w:left="0" w:firstLine="709"/>
        <w:contextualSpacing/>
        <w:rPr>
          <w:sz w:val="22"/>
          <w:szCs w:val="22"/>
        </w:rPr>
      </w:pPr>
      <w:r>
        <w:rPr>
          <w:sz w:val="22"/>
          <w:szCs w:val="22"/>
        </w:rPr>
        <w:t xml:space="preserve">На основании изложенного и руководствуясь ст.ст. 336, 338, 361 ГПК РФ,  </w:t>
      </w:r>
    </w:p>
    <w:p>
      <w:pPr>
        <w:pStyle w:val="Normal"/>
        <w:tabs>
          <w:tab w:val="clear" w:pos="708"/>
          <w:tab w:val="left" w:pos="0" w:leader="none"/>
        </w:tabs>
        <w:spacing w:before="0" w:after="0"/>
        <w:ind w:firstLine="709"/>
        <w:contextualSpacing/>
        <w:jc w:val="center"/>
        <w:rPr>
          <w:sz w:val="22"/>
          <w:szCs w:val="22"/>
        </w:rPr>
      </w:pPr>
      <w:r>
        <w:rPr>
          <w:sz w:val="22"/>
          <w:szCs w:val="22"/>
        </w:rPr>
      </w:r>
    </w:p>
    <w:p>
      <w:pPr>
        <w:pStyle w:val="Normal"/>
        <w:tabs>
          <w:tab w:val="clear" w:pos="708"/>
          <w:tab w:val="left" w:pos="0" w:leader="none"/>
        </w:tabs>
        <w:spacing w:before="0" w:after="0"/>
        <w:ind w:firstLine="709"/>
        <w:contextualSpacing/>
        <w:jc w:val="center"/>
        <w:rPr>
          <w:sz w:val="22"/>
          <w:szCs w:val="22"/>
        </w:rPr>
      </w:pPr>
      <w:r>
        <w:rPr>
          <w:sz w:val="22"/>
          <w:szCs w:val="22"/>
        </w:rPr>
        <w:t>П Р О Ш У :</w:t>
      </w:r>
    </w:p>
    <w:p>
      <w:pPr>
        <w:pStyle w:val="Normal"/>
        <w:tabs>
          <w:tab w:val="clear" w:pos="708"/>
          <w:tab w:val="left" w:pos="0" w:leader="none"/>
        </w:tabs>
        <w:spacing w:before="0" w:after="0"/>
        <w:ind w:firstLine="709"/>
        <w:contextualSpacing/>
        <w:jc w:val="center"/>
        <w:rPr>
          <w:b/>
          <w:b/>
          <w:sz w:val="22"/>
          <w:szCs w:val="22"/>
        </w:rPr>
      </w:pPr>
      <w:r>
        <w:rPr>
          <w:b/>
          <w:sz w:val="22"/>
          <w:szCs w:val="22"/>
        </w:rPr>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Отменить Решение Одинцовского городского суда Московской области от 28.12.2009 г. по иску ой А.А. к Администрации городского округа Краснознаменск Московской области, Муниципальному унитарному предприятию «Жилищное хозяйство», Обществу с ограниченной ответственностью «Люберецкий биологический центр» о возмещении материального ущерба и морального вреда и направить дело на новое рассмотрение в суд первой инстанции в ином составе суда.</w:t>
      </w:r>
    </w:p>
    <w:p>
      <w:pPr>
        <w:pStyle w:val="Normal"/>
        <w:tabs>
          <w:tab w:val="clear" w:pos="708"/>
          <w:tab w:val="left" w:pos="0" w:leader="none"/>
        </w:tabs>
        <w:spacing w:before="0" w:after="0"/>
        <w:ind w:firstLine="709"/>
        <w:contextualSpacing/>
        <w:jc w:val="both"/>
        <w:rPr>
          <w:sz w:val="22"/>
          <w:szCs w:val="22"/>
        </w:rPr>
      </w:pPr>
      <w:r>
        <w:rPr>
          <w:sz w:val="22"/>
          <w:szCs w:val="22"/>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При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и кассационной жалоб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sz w:val="22"/>
          <w:szCs w:val="22"/>
        </w:rPr>
      </w:pPr>
      <w:r>
        <w:rPr>
          <w:sz w:val="22"/>
          <w:szCs w:val="22"/>
        </w:rPr>
        <w:t>«__» __________ 2010 г.                                                                                                  _______________</w:t>
      </w:r>
    </w:p>
    <w:p>
      <w:pPr>
        <w:pStyle w:val="Normal"/>
        <w:jc w:val="right"/>
        <w:rPr>
          <w:sz w:val="22"/>
          <w:szCs w:val="22"/>
        </w:rPr>
      </w:pPr>
      <w:r>
        <w:rPr>
          <w:sz w:val="22"/>
          <w:szCs w:val="22"/>
        </w:rPr>
      </w:r>
    </w:p>
    <w:p>
      <w:pPr>
        <w:pStyle w:val="Normal"/>
        <w:jc w:val="right"/>
        <w:rPr>
          <w:sz w:val="22"/>
          <w:szCs w:val="22"/>
        </w:rPr>
      </w:pPr>
      <w:r>
        <w:rPr>
          <w:sz w:val="22"/>
          <w:szCs w:val="22"/>
        </w:rPr>
        <w:t>(А.А. ая)</w:t>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p>
      <w:pPr>
        <w:pStyle w:val="2"/>
        <w:pBdr>
          <w:bottom w:val="single" w:sz="12" w:space="0" w:color="000000"/>
        </w:pBdr>
        <w:tabs>
          <w:tab w:val="clear" w:pos="708"/>
          <w:tab w:val="left" w:pos="0" w:leader="none"/>
        </w:tabs>
        <w:spacing w:lineRule="auto" w:line="240" w:before="0" w:after="0"/>
        <w:ind w:left="0" w:firstLine="720"/>
        <w:contextualSpacing/>
        <w:jc w:val="both"/>
        <w:rPr>
          <w:sz w:val="22"/>
          <w:szCs w:val="22"/>
        </w:rPr>
      </w:pPr>
      <w:r>
        <w:rPr>
          <w:sz w:val="22"/>
          <w:szCs w:val="22"/>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3:00Z</dcterms:created>
  <dc:creator>НАСТЯ</dc:creator>
  <dc:description/>
  <cp:keywords/>
  <dc:language>en-US</dc:language>
  <cp:lastModifiedBy>юзер</cp:lastModifiedBy>
  <dcterms:modified xsi:type="dcterms:W3CDTF">2019-05-10T23:16:00Z</dcterms:modified>
  <cp:revision>23</cp:revision>
  <dc:subject/>
  <dc:title>                                                                В Судебную коллегию по гражданским делам </dc:title>
</cp:coreProperties>
</file>